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NDA ROBINSON-EDW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#7 – 630 Peter Robertson Boulevar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ampton, Ontario     L6R 1T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l#:  905-463-9972     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linda@ljrphysio.ca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987</w:t>
        <w:tab/>
        <w:t xml:space="preserve"> MSc (PT), University of Albert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Thesis:  Comparative Analysis of Human Elbow Flexion Strength and Nautilus Elbow                                                                    Flexion Machine Resistance Patter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983 </w:t>
        <w:tab/>
        <w:t xml:space="preserve"> BSc PT, University of Alberta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978  </w:t>
        <w:tab/>
        <w:t>Dip PT, Jamaica School of Physical Therap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WARD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84</w:t>
        <w:tab/>
        <w:t>Province of Alberta Scholarship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83</w:t>
        <w:tab/>
        <w:t>Province of Alberta Scholarship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982 </w:t>
        <w:tab/>
        <w:t>Rotary Foundation Scholarship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78</w:t>
        <w:tab/>
        <w:t>Final Year Student Project Award: Dance As Thera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1975</w:t>
        <w:tab/>
        <w:t>First Year Student Achievement Award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LINICAL EXPERIEN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June 2007 - present   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Owner/Operator, </w:t>
      </w:r>
      <w:r>
        <w:rPr>
          <w:rFonts w:cs="Calibri" w:ascii="Calibri" w:hAnsi="Calibri"/>
          <w:b/>
          <w:i/>
        </w:rPr>
        <w:t>LJR Physiotherapy Services, Brampton, ON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Responsible for care of orthopedic outpatients, administration of clinic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  <w:t>and staff supervisio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996 - June 2007   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Co-owner/Operator, </w:t>
      </w:r>
      <w:r>
        <w:rPr>
          <w:rFonts w:cs="Calibri" w:ascii="Calibri" w:hAnsi="Calibri"/>
          <w:b/>
          <w:i/>
        </w:rPr>
        <w:t>Springdale Physiotherapy, Brampton, ON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care of orthopedic outpatients; shared responsibilities for administration of clinic and staff supervi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1996 - 2007          </w:t>
        <w:tab/>
        <w:t>Peel Memorial Hospital/Credit Valley Hospi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>Independent Physiotherapy Assesso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995 - 1996         </w:t>
        <w:tab/>
        <w:t>Physiotherapist, Action Physiotherapy, Brampton, ON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Responsible for care of orthopedic outpatients and program develop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992 - 1996         </w:t>
        <w:tab/>
        <w:t>Physiotherapist, Georgetown Hospital, Georgetown, ON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22"/>
          <w:szCs w:val="22"/>
        </w:rPr>
        <w:t>Responsible for care of orthopedic, pediatric and neurological outpatients with rotation to inpatient care on the medical, surgical and obstetrical uni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987 - 1992         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Senior Physiotherapist, </w:t>
      </w:r>
      <w:r>
        <w:rPr>
          <w:rFonts w:cs="Calibri" w:ascii="Calibri" w:hAnsi="Calibri"/>
          <w:b/>
          <w:i/>
        </w:rPr>
        <w:t>Peel Memorial Hospital, Brampton, 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Responsible for care of sport injured clients and providing support to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ysician’s clinics (5) on a daily basis; direct supervision of administrative assistant and physiotherapists working at clin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986 - 1987         </w:t>
        <w:tab/>
        <w:t>Staff Physiotherapist, Peel Memorial Hospital, Brampton, ON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Responsible for care of orthopedic out pati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982 - 1987        </w:t>
        <w:tab/>
        <w:t>Teaching Assistant, University of Alberta, Edmonton, 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Responsible for assisting professors with lecturing, student one-to-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supervision/teaching and marking examination papers in the areas of </w:t>
      </w:r>
    </w:p>
    <w:p>
      <w:pPr>
        <w:pStyle w:val="Normal"/>
        <w:ind w:left="2145" w:hanging="0"/>
        <w:rPr/>
      </w:pPr>
      <w:r>
        <w:rPr>
          <w:rFonts w:cs="Calibri" w:ascii="Calibri" w:hAnsi="Calibri"/>
          <w:sz w:val="22"/>
          <w:szCs w:val="22"/>
        </w:rPr>
        <w:t>biomechanics, anatomy, exercise therapy, joint mobilization; collaborated on  curriculum development and examination setting; met with students upon  request for individual tutoring and graded all written work  including final exam pap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</w:t>
        <w:tab/>
      </w:r>
      <w:r>
        <w:rPr>
          <w:rFonts w:cs="Calibri" w:ascii="Calibri" w:hAnsi="Calibri"/>
          <w:b/>
          <w:i/>
        </w:rPr>
        <w:t xml:space="preserve">Research Assistant, University of Alberta, Edmonton, AB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Worked as Research Assistant to Prof. Shrawan Kumar, PhD and Con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Robertshaw (PhD Candidate) responsible for conducting research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cols, data entry and statistical analysis as per established procedu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979-1982           </w:t>
        <w:tab/>
        <w:t>Lecturer, Jamaica School of Physical Therapy, Kingston, 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Developed syllabus and examinations for Clinical Applications of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>Biomechan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978 -1982        </w:t>
        <w:tab/>
        <w:t>Physiotherapist/Clinical Supervisor, University Hospital of the West Indies, Kingston, 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Rotated on a 4 month basis through all Hospital Departments wit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>responsibilities as outlined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 xml:space="preserve">Outpatient Department - responsible for care of orthopedic and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neurological outpatients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nsive Care Unit – responsible for chest care including tracheal bagging and suctioning, positioning, passive movements and chest clearance techniques for patients on respirators; re- mobilization once weaned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Pediatrics-responsible for care of medical and surgical pediatric patients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including pediatric ICU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 xml:space="preserve">Medicine-responsible for medical patients suffering neurological and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general medical conditions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gery- responsible for chest clearance and mobilization of acute post-surgical patients after orthopedic, general, elective and neurosurgery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etrics/Gynecology- responsible for post-partum care of mothers and babies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stics/Burns- responsible for mobilization and wound care of burned and post- surgical/plastics pati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FESSIONAL AFFILI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 - Ontario Physiotherapy Association</w:t>
        <w:tab/>
        <w:tab/>
        <w:tab/>
        <w:tab/>
        <w:t>1986 – pres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 - College of Physiotherapists of Ontario</w:t>
        <w:tab/>
        <w:tab/>
        <w:tab/>
        <w:t>1986 – pres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 - Canadian Physiotherapy Association</w:t>
        <w:tab/>
        <w:tab/>
        <w:tab/>
        <w:tab/>
        <w:t>1983 – pres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 - Alberta Physiotherapy Association</w:t>
        <w:tab/>
        <w:tab/>
        <w:tab/>
        <w:tab/>
        <w:t>1983 – 198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 - Jamaica Physiotherapy Association</w:t>
        <w:tab/>
        <w:tab/>
        <w:tab/>
        <w:tab/>
        <w:t>1978 – 198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mber - Jamaica Union of Physiotherapy Students</w:t>
        <w:tab/>
        <w:tab/>
        <w:tab/>
        <w:t>1978 – 198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ITIONS HEL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88</w:t>
        <w:tab/>
      </w:r>
      <w:r>
        <w:rPr>
          <w:rFonts w:cs="Calibri" w:ascii="Calibri" w:hAnsi="Calibri"/>
        </w:rPr>
        <w:t>CPA, Westgate District, Newsletter Edi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82</w:t>
        <w:tab/>
      </w:r>
      <w:r>
        <w:rPr>
          <w:rFonts w:cs="Calibri" w:ascii="Calibri" w:hAnsi="Calibri"/>
          <w:sz w:val="22"/>
          <w:szCs w:val="22"/>
        </w:rPr>
        <w:t>First representative from Jamaica to the World Confederation for Physical Thera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81</w:t>
        <w:tab/>
      </w:r>
      <w:r>
        <w:rPr>
          <w:rFonts w:cs="Calibri" w:ascii="Calibri" w:hAnsi="Calibri"/>
          <w:sz w:val="22"/>
          <w:szCs w:val="22"/>
        </w:rPr>
        <w:t>President, Jamaica Physiotherapy Associ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80</w:t>
      </w:r>
      <w:r>
        <w:rPr>
          <w:rFonts w:cs="Calibri" w:ascii="Calibri" w:hAnsi="Calibri"/>
          <w:sz w:val="22"/>
          <w:szCs w:val="22"/>
        </w:rPr>
        <w:tab/>
        <w:t>Vice President, Jamaica Physiotherapy Associ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79</w:t>
        <w:tab/>
      </w:r>
      <w:r>
        <w:rPr>
          <w:rFonts w:cs="Calibri" w:ascii="Calibri" w:hAnsi="Calibri"/>
          <w:sz w:val="22"/>
          <w:szCs w:val="22"/>
        </w:rPr>
        <w:t>Secretary, Jamaica Physiotherapy Associ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1978</w:t>
        <w:tab/>
      </w:r>
      <w:r>
        <w:rPr>
          <w:rFonts w:cs="Calibri" w:ascii="Calibri" w:hAnsi="Calibri"/>
        </w:rPr>
        <w:t>Treasurer, Jamaica Physiotherapy Association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 GRADUATE COURSES AND CONFERENC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</w:t>
        <w:tab/>
        <w:t>Ontario Physiotherapy Association Conference, Interaction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</w:t>
        <w:tab/>
        <w:t>Summer Owners’ Conference – Measurable Solu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</w:t>
        <w:tab/>
        <w:t>Health Care Innovations – Conference and Trade Show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</w:t>
        <w:tab/>
        <w:t>Health Care Innovations – Conference &amp; Trade Show 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</w:t>
        <w:tab/>
        <w:t>Hiring and Team Building Seminar – Measurable Solu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8</w:t>
        <w:tab/>
        <w:t>Health Care Innovations – Conference &amp; Trade Show 20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8</w:t>
        <w:tab/>
        <w:t>Presenter:”The Canadian Health Care System – A Physiotherap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Perspective”, International Association of Black Actuaries,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8</w:t>
        <w:tab/>
        <w:t>Balls, Bands &amp; Balance - Karen Orlan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7</w:t>
        <w:tab/>
        <w:t>The New Patient Course – Measurable Solu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7</w:t>
        <w:tab/>
        <w:t>Lumbar Spine Articular Dysfunctions Part 1:  Mobs &amp; Manipulation – Bahram Jam</w:t>
      </w:r>
    </w:p>
    <w:p>
      <w:pPr>
        <w:pStyle w:val="Normal"/>
        <w:numPr>
          <w:ilvl w:val="0"/>
          <w:numId w:val="3"/>
        </w:numPr>
        <w:ind w:left="840" w:hanging="840"/>
        <w:rPr>
          <w:rFonts w:ascii="Calibri" w:hAnsi="Calibri" w:cs="Calibri"/>
        </w:rPr>
      </w:pPr>
      <w:r>
        <w:rPr>
          <w:rFonts w:cs="Calibri" w:ascii="Calibri" w:hAnsi="Calibri"/>
        </w:rPr>
        <w:t>Health Care Innovations – Conference &amp; Trade Show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006</w:t>
        <w:tab/>
        <w:t xml:space="preserve">Lumbar Neural Tissue Pathodynamics, self directed study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006</w:t>
        <w:tab/>
        <w:t>Cervical Neural Tissue Pathodynamics, self directed stud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2002</w:t>
        <w:tab/>
        <w:t>The Spine Revisited  -  Jenny McConn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1</w:t>
        <w:tab/>
        <w:t>Applied Ergonomics - Suzanne Rodgers, PhD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</w:rPr>
        <w:t>Best Practice Guidelines:Shoulder – Dept. of Physical Therapy (U of T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The Shoulder Complex – Bahram Jam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>1998</w:t>
        <w:tab/>
        <w:t>Muscle Energy for the Sacrum - Glenn Spragu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Industrial Rehabilitation; Functional Assessment and Work Hardening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cs="Calibri" w:ascii="Calibri" w:hAnsi="Calibri"/>
        </w:rPr>
        <w:tab/>
        <w:tab/>
        <w:t>Ray Matheson &amp; Associate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>1996</w:t>
        <w:tab/>
        <w:t xml:space="preserve">Forum on Rehabilitation: Rehab in a Changing Environment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stitute for Work &amp; Health Conference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3</w:t>
        <w:tab/>
        <w:t>Therapeutic Modalities Update - University of Toronto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>1993</w:t>
        <w:tab/>
        <w:t>The Norwegian Pulley System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2</w:t>
        <w:tab/>
        <w:t>The Spine: Mechanical Diagnosis and Therapy (Part A)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The McKenzie Institute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</w:rPr>
        <w:t>1992</w:t>
        <w:tab/>
        <w:t>The Chest Course Part 1: An Approach to Chest Care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aldemar Kolaczkowski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1</w:t>
        <w:tab/>
        <w:t>Neuromotor Retraining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</w:rPr>
        <w:t>1991</w:t>
        <w:tab/>
        <w:t>Applications of Biomechanical Principles in Exercise Planning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</w:rPr>
        <w:t>1991</w:t>
        <w:tab/>
        <w:t>Cyriax Techniques – The Knee and Shoulder Joints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90</w:t>
        <w:tab/>
        <w:t>Facial Retraining – Sunnybrook Health Services Centre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8</w:t>
        <w:tab/>
        <w:t>Patellofemoral Course – Jenny McConnell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</w:rPr>
        <w:t>1988</w:t>
        <w:tab/>
        <w:t>Spray &amp; Stretch Procedure for Myofascial Pain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</w:rPr>
        <w:t>1987</w:t>
        <w:tab/>
        <w:t>E2/E3 Manual Therapy – Wendy Aspinall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6</w:t>
        <w:tab/>
        <w:t>The Foot:  Biomechanics and Orthotic Design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</w:rPr>
        <w:t>1986</w:t>
        <w:tab/>
        <w:t>Graduate Research Symposium:  University of Alberta (Presenter)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1986</w:t>
        <w:tab/>
        <w:t>Comparison of Human Elbow Flexion and Nautilus Resistance Patterns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4</w:t>
        <w:tab/>
        <w:t>V2 Manual Therapy - Barbara Robinson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3</w:t>
        <w:tab/>
        <w:t>V3 Manual Therapy - Barbara Robinson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82</w:t>
        <w:tab/>
        <w:t>E1/V1 Manual Therapy - Barbara Robinson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dated September 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720"/>
        </w:tabs>
        <w:ind w:left="1440" w:hanging="108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720"/>
        </w:tabs>
        <w:ind w:left="840" w:hanging="48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ljrphysi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4:00Z</dcterms:created>
  <dc:creator>Springdale Physio</dc:creator>
  <dc:description/>
  <cp:keywords/>
  <dc:language>en-US</dc:language>
  <cp:lastModifiedBy>LJR</cp:lastModifiedBy>
  <cp:lastPrinted>2007-12-19T13:53:00Z</cp:lastPrinted>
  <dcterms:modified xsi:type="dcterms:W3CDTF">2011-09-07T15:09:00Z</dcterms:modified>
  <cp:revision>40</cp:revision>
  <dc:subject/>
  <dc:title>Linda Robinson-Edwin</dc:title>
</cp:coreProperties>
</file>